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/>
        <w:t>HCP</w:t>
      </w:r>
      <w:r>
        <w:rPr/>
        <w:t>更新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論文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327"/>
      </w:tblGrid>
      <w:tr>
        <w:trPr>
          <w:trHeight w:val="5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CP</w:t>
            </w:r>
            <w:r>
              <w:rPr/>
              <w:t>番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タイトル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　文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16:00Z</dcterms:created>
  <dc:creator> </dc:creator>
  <dc:description/>
  <cp:keywords/>
  <dc:language>en-US</dc:language>
  <cp:lastModifiedBy>ytaki</cp:lastModifiedBy>
  <cp:lastPrinted>2019-03-27T17:51:00Z</cp:lastPrinted>
  <dcterms:modified xsi:type="dcterms:W3CDTF">2022-04-08T06:01:00Z</dcterms:modified>
  <cp:revision>4</cp:revision>
  <dc:subject/>
  <dc:title>（HCP更新用）</dc:title>
</cp:coreProperties>
</file>